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widowControl/>
        <w:ind w:left="1" w:hanging="0"/>
        <w:jc w:val="center"/>
        <w:rPr/>
      </w:pPr>
      <w:r>
        <w:rPr/>
        <w:t>赣州经济技术开发区公开招聘工作人员报名登记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41"/>
        <w:gridCol w:w="650"/>
        <w:gridCol w:w="150"/>
        <w:gridCol w:w="963"/>
        <w:gridCol w:w="60"/>
        <w:gridCol w:w="285"/>
        <w:gridCol w:w="1155"/>
        <w:gridCol w:w="1072"/>
        <w:gridCol w:w="465"/>
        <w:gridCol w:w="1397"/>
      </w:tblGrid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民   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籍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、技能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意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自愿报名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签名：                   年     月     日</w:t>
            </w:r>
          </w:p>
        </w:tc>
      </w:tr>
      <w:tr>
        <w:trPr>
          <w:trHeight w:val="578" w:hRule="exac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家庭及主要社会关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包括父母、配偶、子女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本人关系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</w:tr>
      <w:tr>
        <w:trPr>
          <w:trHeight w:val="75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67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4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学习时间、所在学校、学历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9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工作时间、所在单位、从事工作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奖励或处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（包括奖励时间、奖励项目）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以下信息由公开招聘办公室填写，报考者勿填。</w:t>
            </w:r>
          </w:p>
        </w:tc>
      </w:tr>
      <w:tr>
        <w:trPr>
          <w:trHeight w:val="166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资格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left="1" w:firstLine="51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体能测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成   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笔试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面试成绩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总成绩及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排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体检情况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政审情况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录用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录用起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3:00Z</dcterms:created>
  <dc:creator>lenovo</dc:creator>
  <dc:description/>
  <cp:keywords/>
  <dc:language>en-US</dc:language>
  <cp:lastModifiedBy>User</cp:lastModifiedBy>
  <cp:lastPrinted>2014-12-01T08:38:00Z</cp:lastPrinted>
  <dcterms:modified xsi:type="dcterms:W3CDTF">2015-05-05T23:26:00Z</dcterms:modified>
  <cp:revision>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